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7 декабря 2021 года                                                                                                                 № 43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  <w:r>
        <w:rPr>
          <w:rStyle w:val="Emphasis"/>
          <w:b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Ефремова Татьяна Ивановна – старший инспектор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Алексеев Елена Валентиновна – ведущий специалист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3 по 17 декаб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3 по 17 декаб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фремова Татьяна Иван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5 человек; подготовлены ответы по запросам разных инстанций – 3, сформировано запросов – 126; принято участие в 3-х заседаниях суда; осуществлены выезды с обследованием в семьи в с. Октябрьское; подготовлено 56 актов по сохранности жилья; сформировано 2 личных дела детей, оставшихся без попечительства родителей на постановку в очередь на жилье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67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005- принято заявлений, 509 – отказано, 470 – назначено, 26 дел в работе)  и передача на выплату; ведется работа по приему списков детей (на отчетную дату заявлен по спискам 3441 ребенок из 3942) для получения сладких новогодних подарков (кульков) из сельских поселений, выдано талонов - 1763; осуществлена помощь участникам-семьям с детьми-инвалидами для участия в онлайн фестивале ко Дню инвалида; ведется подготовка по передаче информации по ряду пособий на детей в ПФР; принято 3 заявления на выдачу удостоверения многодетной семьи; сформирована выплата пособия на ребенка от 3 до 7 лет и областного единовременного пособия на ребенка; подготовлен отчет  в МСО по «дорожной карте», ОМ-16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ексеев Елена Валентин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64 человека; осуществляется обмен данными с поставщиков услуг - выгрузка и загрузка файлов в ПК «Тула», проверка загруженных данных; проведено 1 обследование жилых помещений  граждан для определения условий по социальной выплате на проведение газификации жилья, выдано 6 уведомлений гражданам по решению комиссии; участие 15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12.2021 г. в выездной информационной встрече с жителями с. Подовинное;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дготовлены отчеты в МСО – МО-16, Гас-управление;   в планах –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6 человек по назначению субсидии; сформирована выплата гражданам субсидий за декабрь 2021 г., заявка на финансирование по выплате направлена в МСО; ведется прием и назначение дел на выплату субсидий - принято 15 заявлений, назначено - 15 дел, произведено 96 межведомственных запросов; подготовлен отчет ГАС-управление в МСО; занесено в программу ЕГИССО на заключение социального контракта 31 ПКУ; участие 15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12.2021 г. в выездной информационной встрече с жителями с. Подовинное; 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исполнено 64 заявки по освоению финансовых средств на общую сумму 5 513 тыс. руб., поступило финансирования на сумму 5 359 тыс. руб.; произведено начисление заработной платы за декабрь 2021 г. сотрудникам управления; внесены изменения в положение об оплате труда; ведется работа по закрытию договоров с поставщиками услуг за 2021 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ы отчеты по исполнению мероприятий 3 муниципальных программ Октябрьского района за 2021 г.; проведена эффективность работы директоров подведомственных учреждений за 4 квартал 2021 г., подготовлены приказы; подготовлены документы на Масленикову В.А. для оказания материальной помощи за счет средств районного бюджета; подготовлен проект постановления Главы района по добавлению услуги по эмансипации несовершеннолетних в соглашение с МФЦ; подготавливалась информация по запросам МС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едставлена ежедневная информация в УСЗН и МСО по болеющим сотрудникам, по сотрудникам прошедших вакцинацию от ковид-19 и желающих пройти; открыта заключительная в 2021 году смена дневного пребывания с 13 по 24 декабря 2021 г. для 35 граждан с подвозом из с. Подовинное, д. Теренкуль; проведен патронаж семей, состоящих на учете в СОП и ТЖС, совместно со специалистами МЧС по обследованию жилых помещений на предмет пожарной безопасности в отопительный период;  проведена работа по закрытию контрактов с поставщиками услуг за 2021 г. с высвобождением неиспользованных денежных средств; в планах – подготовка к проведению 29.12.2021 г. «Новогодних елок» для детей-инвалидов в 14.00 и для детей, из семей находящихся в СОП и ТЖС в 12.00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1 (по факту 10) детей в отделении реабилитации; выбыло 3 воспитанника, проведен консилиум по выбывшим воспитанникам, осуществлен патронаж в семью с несовершеннолетними детьми; воспитанники центра посетили представление «Алиса в стране чудес» театра оперы и балета в г. Челябинск; подана заявка для участия в фестивале «Согревая сердца»; в планах – текущая рабо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рабочих вопросах, озвученных на ВКС специалистами МСО: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по информированию граждан возраста 65+ о необходимости вакцинирования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по получению второго транша новогодних кульков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- о «Елке желаний» для детей и граждан возраста 65+; 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одготовке графика плановых проверок подведомственных учреждений в 2022 г.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запланированных мероприятиях:</w:t>
      </w:r>
    </w:p>
    <w:p>
      <w:pPr>
        <w:pStyle w:val="Style16"/>
        <w:tabs>
          <w:tab w:val="left" w:pos="708" w:leader="none"/>
          <w:tab w:val="left" w:pos="1416" w:leader="none"/>
          <w:tab w:val="left" w:pos="4140" w:leader="none"/>
        </w:tabs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- 13.12.2021 г. – участие в межведомственной комиссии по определению права граждан на получение социальной помощи на газификацию их жилых помещений; </w:t>
      </w:r>
    </w:p>
    <w:p>
      <w:pPr>
        <w:pStyle w:val="Style16"/>
        <w:spacing w:lineRule="auto" w:line="240" w:before="0" w:after="0"/>
        <w:ind w:left="786" w:firstLine="63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12.2021 г. - выездная информационная встреча с жителями с. Подовинное;</w:t>
      </w:r>
    </w:p>
    <w:p>
      <w:pPr>
        <w:pStyle w:val="Style16"/>
        <w:spacing w:lineRule="auto" w:line="240" w:before="0" w:after="0"/>
        <w:ind w:left="786" w:firstLine="63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8.12.2021 г. – участие в сборной команде соцсферы в спортивном мероприятии «Хоккей на валенках» в рамках нацпроекта «Здоровье нации»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одготовке и сдаче 15.12.2021 г. отчета по исполнению мероприятий с участием социальной сферы муниципальных программ администрации Октябрьского района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запланированных мероприятий на предстоящую неделю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0.12.2021 г. - участие в межведомственной комиссии по заключению социального контракта с гражданами и межведомственной комиссии по определению права граждан на получение социальной помощи на газификацию их жилых помещений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0.12.2021 г. – проведение комиссии по назначению ЕСП гражданам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1.12.2021 г. – участие в заседании КДНиЗП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2.12.2021 г. – участие в межведомственной комиссии по предотвращению экстремизма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3.12.2021 г. – проведение СППК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, директору МКУСО СРЦ «Надежда»       Е. П. Гасс – подготовить приказы на дежурство в новогодние праздничные дн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чальнику отдела семьи, назначения и выплаты детских пособий Вологиной А.С. – подготовить необходимые документы для проведения СППК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убсидий – Кузяевой Л. И. – подготовить личные дела и пригласить граждан на рассмотрение межведомственной комиссии для заключения социального контракта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                                               Бабенкова Екатерина Валерьевна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12-13T13:50:00Z</cp:lastPrinted>
  <dcterms:modified xsi:type="dcterms:W3CDTF">2021-12-21T05:25:00Z</dcterms:modified>
  <cp:revision>393</cp:revision>
  <dc:subject/>
  <dc:title>ПРОТОКОЛ № 1</dc:title>
</cp:coreProperties>
</file>